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5670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ТАНОВЛЕНИЕ </w:t>
      </w:r>
      <w:r>
        <w:rPr>
          <w:bCs/>
          <w:sz w:val="28"/>
          <w:szCs w:val="28"/>
        </w:rPr>
        <w:t>№ 5-885-2902/2024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>01 августа 2024  года</w:t>
        <w:tab/>
        <w:tab/>
        <w:tab/>
        <w:tab/>
        <w:tab/>
        <w:tab/>
        <w:tab/>
        <w:t xml:space="preserve">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 Югорского судебного района Ханты-Мансийского автономного округа - Югры Байкина В.А., рассмотрев дело об административном правонарушении № 1656 в отношении граждани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Барышева Руслана Федоровича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</w:t>
        <w:tab/>
        <w:tab/>
        <w:t>* года рождения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 xml:space="preserve">РФ </w:t>
      </w:r>
    </w:p>
    <w:p>
      <w:pPr>
        <w:pStyle w:val="Normal"/>
        <w:shd w:fill="FFFFFF" w:val="clear"/>
        <w:rPr/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  <w:t xml:space="preserve">*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</w:t>
        <w:tab/>
        <w:t>*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Место жительства  </w:t>
        <w:tab/>
        <w:t>*,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Паспорт- *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8"/>
        <w:rPr/>
      </w:pPr>
      <w:r>
        <w:rPr>
          <w:sz w:val="28"/>
          <w:szCs w:val="28"/>
        </w:rPr>
        <w:t>Барышев Р.Ф. в 00:01 часов 31.05.2024 года в гор. *,  будучи привлеченным 20.03.2024 года к административной ответственности на основании постановления по делу об административном правонарушении № 1036   зам. начальника полиции по (ООП) ОМВД России по г. Югорску ХМАО-Югры к административной ответственности за совершение административного правонарушения, предусмотренного ст.19.16 КоАП РФ, к административному наказанию в виде штрафа в размере 100 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 административное правонарушение, предусмотренное ч.1 ст.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арышев Р.Ф. в судебном заседании вину признал, показал, что постановление не обжаловал, за отсрочкой, рассрочкой исполнения наказания не обращался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а Барышева Р.Ф. в совершении инкриминируемого правонарушения,  полностью подтверждается протоколом об административном правонарушении, из которого следует, что Барышев Р.Ф. не уплатил в установленный ст. 32.2 КоАП РФ срок административный штраф; копией постановления по делу об административном правонарушении по ст.19.16 КоАП РФ от 20.03.2024 года, которое вступило в законную силу 31.03.2024 года; справкой ОМВД России о том, что Барышев Р.Ф. не уплатил административный штраф по постановлению от 20.03.2024 года; рапортом  ст. инспектора ГИАЗ  ОМВД  России по г. Югорску  И.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ст. 32.2 КоАП РФ административный штраф должен быть уплачен лицом не позднее шестидесяти дней со дня вступления постановления о наложении  административного штрафа в законную силу, то есть до 30.05.2024 года включитель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находит вину Барышева Р.Ф.  установленной, квалифицирует п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ч.1, 2 ст. 4.2 КоАП РФ обстоятельствами, смягчающими административную ответственность, являются  признание вины, раская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 в соответствии со ст. 4.3 КоАП РФ, является повторное совершение однородного административ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 мировой судья считает возможным и целесообразным назначить 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ризнать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Барышева Руслана Федоровича </w:t>
      </w:r>
      <w:r>
        <w:rPr>
          <w:bCs/>
          <w:sz w:val="28"/>
          <w:szCs w:val="28"/>
        </w:rPr>
        <w:t>виновным в совершении административного правонарушения, предусмотренного ч. 1 ст. 20.25  КоАП РФ, и назначить наказание в виде административного ареста на срок 03 (трое) суток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административного ареста исчислять с 17:15 час. 31.07.2024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2 Югорского судебного района  в течение 10 дн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2</w:t>
        <w:tab/>
        <w:tab/>
        <w:tab/>
        <w:tab/>
        <w:tab/>
        <w:tab/>
        <w:t xml:space="preserve">                        В.А. Байки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b/>
      <w:sz w:val="24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